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texte"/>
      <w:r>
        <w:rPr>
          <w:b/>
          <w:bCs/>
        </w:rPr>
        <w:t>QUALITY STANDARD FOR BRUSSELS SPROUTS</w:t>
      </w:r>
    </w:p>
    <w:p>
      <w:pPr>
        <w:pStyle w:val="Normal"/>
        <w:rPr/>
      </w:pPr>
      <w:bookmarkStart w:id="1" w:name="texte"/>
      <w:r>
        <w:rPr/>
        <w:br/>
        <w:t xml:space="preserve">I . DEFINITION OF PRODUCE </w:t>
        <w:br/>
        <w:t xml:space="preserve">THIS STANDARD APPLIES TO BRUSSELS SPROUTS, BEING THE AXILLARY BUDS GROWING ALONG THE VERTICAL STEM OF VARIETIES ( CULTIVARS ) OF BRASSICA OLERACEA L . VAR . BULLATA SUBAZR . GEMMIFERA DC ., SUPPLIED FRESH TO THE CONSUMER, BRUSSELS SPROUTS FOR INDUSTRIAL PROCESSING BEING EXCLUDED . </w:t>
        <w:br/>
        <w:t xml:space="preserve">II . PROVISIONS CONCERNING QUALITY </w:t>
        <w:br/>
        <w:t xml:space="preserve">THE PURPOSE OF THIS STANDARD IS TO DEFINE THE QUALITY REQUIREMENTS FOR BRUSSELS SPROUTS AFTER PREPARATION AND PACKAGING . </w:t>
        <w:br/>
        <w:t xml:space="preserve">A . MINIMUM REQUIREMENTS </w:t>
        <w:br/>
        <w:t xml:space="preserve">IN ALL CLASSES, SUBJECT TO THE SPECIAL PROVISIONS FOR EACH CLASS AND THE TOLERANCES ALLOWED, BRUSSELS SPROUTS MUST BE : </w:t>
        <w:br/>
        <w:t xml:space="preserve">_ INTACT, </w:t>
        <w:br/>
        <w:t xml:space="preserve">_ SOUND, PRODUCE AFFECTED BY ROTTING OR DETERIORATION SUCH AS TO MAKE IT UNIT FOR CONSUMPTION IS EXCLUDED, </w:t>
        <w:br/>
        <w:t xml:space="preserve">_ FRESH IN APPEARANCE, </w:t>
        <w:br/>
        <w:t xml:space="preserve">_ CLEAN, PRACTICALLY FREE OF ANY VISIBLE FOREIGN MATTER, </w:t>
        <w:br/>
        <w:t xml:space="preserve">_ NOT FROZEN, </w:t>
        <w:br/>
        <w:t xml:space="preserve">_ FREE OF INSECTS AND/OR OTHER PARASITES, </w:t>
        <w:br/>
        <w:t xml:space="preserve">_ FREE OF ABNORMAL EXTERNAL MOISTURE, </w:t>
        <w:br/>
        <w:t xml:space="preserve">_ FREE OF FOREIGN SMELL AND/OR TASTE . </w:t>
        <w:br/>
        <w:t xml:space="preserve">THE STALK OF TRIMMED BRUSSELS SPROUTS MUST BE CUT JUST BENEATH THE OUTER LEAVES; THE STALK OF UNTRIMMED BRUSSELS SPROUTS MUST BE FRACTURED AT THE BASE; THE CUT OR FRACTURE MUST BE CLEAN, WITHOUT OTHER PARTS OF THE PLANT ADHERING . </w:t>
        <w:br/>
        <w:t xml:space="preserve">THE CONDITIONS OF THE BRUSSELS SPROUTS MUST BE SUCH AS TO ALLOW THEM : </w:t>
        <w:br/>
        <w:t xml:space="preserve">_ TO WITHSTAND TRANSPORT AND HANDLING, AND </w:t>
        <w:br/>
        <w:t xml:space="preserve">_ TO ARRIVE IN SATISFACTORY CONDITION AT THE PLACE OF THE DESTINATION . </w:t>
        <w:br/>
        <w:t xml:space="preserve">B . CLASSIFICATION </w:t>
        <w:br/>
        <w:t xml:space="preserve">BRUSSELS SPROUTS ARE CLASSIFIED INTO THREE CLASSES DEFINED BELOW : </w:t>
        <w:br/>
        <w:t xml:space="preserve">( I ) CLASS I </w:t>
        <w:br/>
        <w:t xml:space="preserve">BRUSSELS SPROUTS IN THIS CLASS MUST BE OF GOOD QUALITY . THEY MUST BE : </w:t>
        <w:br/>
        <w:t xml:space="preserve">_ FIRM, </w:t>
        <w:br/>
        <w:t xml:space="preserve">_ CLOSED, </w:t>
        <w:br/>
        <w:t xml:space="preserve">_ FREE OF DAMAGE BY FROST . </w:t>
        <w:br/>
        <w:t xml:space="preserve">TRIMMED BRUSSELS SPROUTS MUST BE WELL COLOURED . FOR UNTRIMMED BRUSSELS SPROUTS, SLIGHTLY DISCOLOURED BASAL LEAVES ARE ALLOWED . SLIGHT DAMAGE TO THE OUTER LEAVES, CAUSED BY PICKING, GRADING OR PACKING IS ALSO ALLOWED, PROVIDED THAT IT DOES NOT AFFECT THE GOOD CONDITION OF THE PRODUCE . </w:t>
        <w:br/>
        <w:t xml:space="preserve">( II ) CLASS II </w:t>
        <w:br/>
        <w:t xml:space="preserve">THIS CLASS INCLUDES BRUSSELS SPROUTS WHICH DO NOT QUALIFY FOR INCLUSION IN CLASS I, BUT SATISFY THE MINIMUM REQUIREMENTS SPECIFIED ABOVE . </w:t>
        <w:br/>
        <w:t xml:space="preserve">HOWEVER, PRODUCE IN THIS CLASS MAY BE : </w:t>
        <w:br/>
        <w:t xml:space="preserve">_ LESS FIRM, </w:t>
        <w:br/>
        <w:t xml:space="preserve">_ LESS CLOSED BUT NOT OPENED, </w:t>
        <w:br/>
        <w:t xml:space="preserve">_ MOREOVER THEY MAY SHOW SLIGHT DAMAGE DUE TO FROST . </w:t>
        <w:br/>
        <w:t xml:space="preserve">( III ) CLASS III ( 1 ) </w:t>
        <w:br/>
        <w:t xml:space="preserve">THIS CLASS INCLUDES BRUSSELS SPROUTS WHICH DO NOT QUALIFY FOR INCLUSION IN THE HIGHER CLASSES BUT SATISFY THE REQUIREMENTS FOR CLASS II . </w:t>
        <w:br/>
        <w:t xml:space="preserve">HOWEVER, THEY MAY SHOW : </w:t>
        <w:br/>
        <w:t xml:space="preserve">_ COLOURING DEFECTS, SLIGHT BRUISING AND TRACES OF DAMAGE DUE TO PARASITES OR DISEASES, </w:t>
        <w:br/>
        <w:t xml:space="preserve">_ TRACES OF SOIL, </w:t>
        <w:br/>
        <w:t xml:space="preserve">_ DAMAGE DUE TO FROST . </w:t>
        <w:br/>
        <w:t xml:space="preserve">III . PROVISIONS CONCERNING SIZE </w:t>
        <w:br/>
        <w:t xml:space="preserve">SIZING IS DETERMINED BY THE MAXIMUM DIAMETER OF THE EQUATORIAL SECTION . </w:t>
        <w:br/>
        <w:t xml:space="preserve">THE MINIMUM DIAMETER IS : </w:t>
        <w:br/>
        <w:t xml:space="preserve">_ 10 MM FOR TRIMMED BRUSSELS SPROUTS GRADED IN CLASSES I AND II AND FOR BRUSSELS SPROUTS, TRIMMED OR UNTRIMMED, GRADED IN CLASS III, </w:t>
        <w:br/>
        <w:t xml:space="preserve">_ 15 MM FOR UNTRIMMED BRUSSELS SPROUTS GRADED IN CLASSES I AND II . </w:t>
        <w:br/>
        <w:t xml:space="preserve">FOR BRUSSELS SPROUTS IN CLASS I, THE DIFFERENCE BETWEEN THE LARGEST AND THE SMALLEST SPROUT IN ANY ONE PACKAGE MUST NOT EXCEED 20 MM . </w:t>
        <w:br/>
        <w:t xml:space="preserve">IV . PROVISIONS CONCERNING TOLERANCES </w:t>
        <w:br/>
        <w:t xml:space="preserve">TOLERANCES IN RESPECT OF QUALITY AND SIZE ARE ALLOWED IN EACH PACKAGE FOR PRODUCE NOT SATISFYING THE REQUIREMENTS OF THE CLASS INDICATED . </w:t>
        <w:br/>
        <w:t xml:space="preserve">A . QUANTITY TOLERANCES </w:t>
        <w:br/>
        <w:t xml:space="preserve">( I ) CLASS I </w:t>
        <w:br/>
        <w:t xml:space="preserve">10 % BY WEIGHT OF BRUSSELS SPROUT NOT SATISFYING THE REQUIREMENTS OF THE CLASS BUT MEETING THE REQUIREMENTS FOR CLASS II, OR EXCEPTIONALLY, COMING WITHIN THE TOLERANCES FOR THAT CLASS . </w:t>
        <w:br/>
        <w:t xml:space="preserve">( II ) CLASS II </w:t>
        <w:br/>
        <w:t xml:space="preserve">10 % BY WEIGHT OF BRUSSELS SPROUTS SATISFYING NEITHER THE REQUIREMENTS FOR THE CLASS NOR THE MINIMUM REQUIREMENTS, BUT EXCLUDING PRODUCE ATTACKED BY ROT OR ANY OTHER DETERIORATION RENDERING IT UNFIT FOR CONSUMPTION . </w:t>
        <w:br/>
        <w:t xml:space="preserve">( III ) CLASS III </w:t>
        <w:br/>
        <w:t xml:space="preserve">15 % BY WEIGHT OF BRUSSELS SPROUTS SATISFYING NEITHER THE REQUIREMENTS FOR THE CLASS NOR THE MINIMUM REQUIREMENTS, BUT EXCLUDING PRODUCE ATTACKED BY ROT OR ANY OTHER DETERIORATION RENDERING IT UNFIT FOR CONSUMPTION . </w:t>
        <w:br/>
        <w:t xml:space="preserve">B . SIZE TOLERANCES </w:t>
        <w:br/>
        <w:t xml:space="preserve">FOR ALL CLASSES : 10 % BY WEIGHT OF BRUSSELS SPROUTS NOT CONFORMING TO THE SIZE OF REQUIREMENTS . </w:t>
        <w:br/>
        <w:t xml:space="preserve">V . PROVISIONS CONCERNING PRESENTATION </w:t>
        <w:br/>
        <w:t xml:space="preserve">A . UNIFORMITY </w:t>
        <w:br/>
        <w:t xml:space="preserve">THE CONTENTS OF EACH PACKAGE MUST BE UNIFORM AND COMPRISE ONLY BRUSSELS SPROUTS OF THE SAME ORIGIN, VARIETY, QUALITY AND SIZE ( WHERE REQUIRED ). </w:t>
        <w:br/>
        <w:t xml:space="preserve">THE VISIBLE PART OF THE CONTENTS OF EACH PACKAGE MUST BE REPRESENTATIVE OF THE ENTIRE CONTENTS . </w:t>
        <w:br/>
        <w:t xml:space="preserve">B . PACKAGING </w:t>
        <w:br/>
        <w:t xml:space="preserve">THE BRUSSELS SPROUTS MUST BE PACKED IN SUCH A WAY AS TO PROTECT THEM PROPERLY . </w:t>
        <w:br/>
        <w:t xml:space="preserve">THE MATERIALS USED INSIDE THE PACKAGE MUST BE NEW, CLEAN AND OF A QUALITY SUCH AS TO AVOID CAUSING ANY EXTERNAL OR INTERNAL DAMAGE TO THE PRODUCE . THE USE OF MATERIALS AND PARTICULARLY OF PAPER OR STAMPS BEARING TRADE SPECIFICATIONS IS ALLOWED PROVIDED THAT THE PRINTING OR LABELLING HAS BEEN DONE WITH A NON-TOXIC INK OR GLUE . </w:t>
        <w:br/>
        <w:t xml:space="preserve">THE PACKAGES MUST BE FREE OF ANY FOREIGN MATTER . </w:t>
        <w:br/>
        <w:t xml:space="preserve">VI . PROVISIONS CONCERNING MARKING </w:t>
        <w:br/>
        <w:t xml:space="preserve">EACH PACKAGE MUST BEAR THE FOLLOWING PARTICULARS IN LETTERS GROUPED ON THE SAME SIDE, LEGIBLY AND INDELIBLY MARKED AND VISIBLE FROM THE OUTSIDE : </w:t>
        <w:br/>
        <w:t xml:space="preserve">A . IDENTIFICATION </w:t>
        <w:br/>
        <w:t xml:space="preserve">1.2PACKER AND/OR DISPATCHER </w:t>
        <w:br/>
        <w:t xml:space="preserve">NAME AND ADDRESS OF OFFICIALLY ISSUED OR ACCEPTED CODE MARK </w:t>
        <w:br/>
        <w:t xml:space="preserve">B . NATURE OF PRODUCE </w:t>
        <w:br/>
        <w:t xml:space="preserve">"TRIMMED BRUSSELS SPROUTS' OR "UNTRIMMED BRUSSELS SPROUTS', IF THE CONTENTS ARE NOT VISIBLE FROM THE OUTSIDE . </w:t>
        <w:br/>
        <w:t xml:space="preserve">C . ORIGIN OF PRODUCE </w:t>
        <w:br/>
        <w:t xml:space="preserve">COUNTRY OF ORIGIN AND, OPTIONALLY, DISTRICT WHERE GROWN, OR NATIONAL REGIONAL OR LOCAL PLACE NAME . </w:t>
        <w:br/>
        <w:t xml:space="preserve">D . COMMERCIAL SPECIFICATIONS </w:t>
        <w:br/>
        <w:t xml:space="preserve">CLASS; WHEN SIZED, SIZE EXPRESSED IN MINIMUM AND MAXIMUM DIAMETER . </w:t>
        <w:br/>
        <w:t>E . OFFICIAL CONTROL MARK ( OPTIONAL )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21:00Z</dcterms:created>
  <dc:creator>ATUT</dc:creator>
  <dc:description/>
  <dc:language>en-US</dc:language>
  <cp:lastModifiedBy>ATUT</cp:lastModifiedBy>
  <dcterms:modified xsi:type="dcterms:W3CDTF">2004-03-08T07:22:00Z</dcterms:modified>
  <cp:revision>1</cp:revision>
  <dc:subject/>
  <dc:title>QUALITY STANDARD FOR BRUSSELS SPROUTS</dc:title>
</cp:coreProperties>
</file>